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规范区级议事协调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、街道，区直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区级议事协调机构规范化水平，严格审核设立、调整变更、撤销合并等有关程序，按照《东营区机构改革实施意见》关于精简严控议事协调机构的要求，结合《东营区区级议事协调机构管理暂行办法》，制定本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认真贯彻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所称议事协调机构，是指为完成某项综合性、临时性工作任务而设立的机构（包括领导小组、委员会、指挥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议事协调机构的设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设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议事协调机构，应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担的工作任务跨区域、跨部门，需要经常组织协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的工作任务无职能部门承担或虽有职能部门承担，但工作任务重大、职能部门难以承担和协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设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设立议事协调机构，应由承担主要工作任务的职能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编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出书面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委编办</w:t>
      </w:r>
      <w:r>
        <w:rPr>
          <w:rFonts w:ascii="仿宋_GB2312" w:hAnsi="仿宋_GB2312" w:eastAsia="仿宋_GB2312"/>
          <w:sz w:val="32"/>
          <w:szCs w:val="32"/>
        </w:rPr>
        <w:t>审核确需设立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能部门</w:t>
      </w:r>
      <w:r>
        <w:rPr>
          <w:rFonts w:ascii="仿宋_GB2312" w:hAnsi="仿宋_GB2312" w:eastAsia="仿宋_GB2312"/>
          <w:sz w:val="32"/>
          <w:szCs w:val="32"/>
        </w:rPr>
        <w:t>按程序提交区委常委会议、区政府常务会议研究，同意设立的由区委办公室、区政府办公室按程序发文公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印发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由职能部门报区委编办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审核提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拟设立议事协调机构审核登记表》（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立依据等相关印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议事协调机构的调整和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议事协调机构主要负责人发生变动的，由承担日常工作任务的职能部门及时提出调整意见，以原发文机关名义重新发文公布；多个议事协调机构负责人发生变动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一个文件发文公布；其他组成人员发生变动的，由承担日常工作任务的职能部门自行发文公布，并报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编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议事协调机构成员单位需要调整的，由承担日常工作任务的职能部门参照设立程序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议事协调机构的</w:t>
      </w:r>
      <w:r>
        <w:rPr>
          <w:rFonts w:ascii="黑体" w:hAnsi="黑体" w:eastAsia="黑体"/>
          <w:sz w:val="32"/>
          <w:szCs w:val="32"/>
        </w:rPr>
        <w:t>撤销和合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议事协调机构有下列情形的，应予以撤销或合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承担的工作任务已完成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因情况变化设立依据已不充分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承担的工作任务按法律、法规、规章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纳入有关部门职责范围，相关机构能够协调或通过部门联席会议可以解决问题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长期未开展工作或者作用发挥不明显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承担的工作任务相同或相近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由于其他原因需要撤销、合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撤销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无明确撤销时限的议事协调机构如需撤销、合并，由承担日常工作任务的职能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出申请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委</w:t>
      </w:r>
      <w:r>
        <w:rPr>
          <w:rFonts w:ascii="仿宋_GB2312" w:hAnsi="仿宋_GB2312" w:eastAsia="仿宋_GB2312"/>
          <w:sz w:val="32"/>
          <w:szCs w:val="32"/>
        </w:rPr>
        <w:t>编办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提出初步意见，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会议研究后予以撤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提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议事协调机构撤销申请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拟设立议事协调机构审核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《议事协调机构撤销申请表》</w:t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</w:p>
    <w:p>
      <w:pPr>
        <w:pStyle w:val="2"/>
        <w:rPr>
          <w:rFonts w:ascii="仿宋_GB2312" w:hAnsi="仿宋_GB2312"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东营区委机构编制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920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424"/>
        <w:gridCol w:w="2625"/>
        <w:gridCol w:w="1230"/>
        <w:gridCol w:w="3181"/>
      </w:tblGrid>
      <w:tr>
        <w:trPr>
          <w:trHeight w:val="66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设立议事协调机构审核登记表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方正小标宋简体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019-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负责人（签字）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单位：（盖章）           </w:t>
            </w:r>
          </w:p>
        </w:tc>
      </w:tr>
      <w:tr>
        <w:trPr>
          <w:trHeight w:val="8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申请主要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设立议事协调机构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依据及主要理由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14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事协调机构工作职责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9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单位职责分工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负责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负责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负责：</w:t>
            </w:r>
          </w:p>
        </w:tc>
      </w:tr>
    </w:tbl>
    <w:tbl>
      <w:tblPr>
        <w:tblW w:w="8920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424"/>
        <w:gridCol w:w="7036"/>
      </w:tblGrid>
      <w:tr>
        <w:trPr>
          <w:trHeight w:val="1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申请主要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事协调机构拟任领导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组长：</w:t>
            </w:r>
          </w:p>
        </w:tc>
      </w:tr>
      <w:tr>
        <w:trPr>
          <w:trHeight w:val="45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任组成人员姓名和职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9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日常工作的职能部门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2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拟任议事协调机构主要负责人签批意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月  日   </w:t>
            </w:r>
          </w:p>
        </w:tc>
      </w:tr>
      <w:tr>
        <w:trPr>
          <w:trHeight w:val="329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编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建议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月  日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2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经办人：                                    联系电话：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left="0" w:hanging="0"/>
        <w:rPr>
          <w:rFonts w:ascii="宋体" w:hAnsi="宋体" w:cs="宋体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议事协调机构撤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（盖章）                  主要负责人（签字）：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95"/>
      </w:tblGrid>
      <w:tr>
        <w:trPr>
          <w:trHeight w:val="61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区级议事协调机构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eastAsia="zh-CN"/>
              </w:rPr>
              <w:t>撤销理由及依据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经办人：                                    联系电话：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</w:p>
    <w:p>
      <w:pPr>
        <w:pStyle w:val="Normal"/>
        <w:spacing w:lineRule="exact" w:line="24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jc w:val="right"/>
      <w:textAlignment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>
      <w:rFonts w:eastAsia="宋体" w:cs="Times New Roman"/>
      <w:bCs w:val="false"/>
      <w:iCs w:val="false"/>
      <w:szCs w:val="22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1" w:firstLine="200"/>
    </w:pPr>
    <w:rPr>
      <w:rFonts w:ascii="宋体" w:hAnsi="宋体" w:eastAsia="Times New Roman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basedOn w:val="Normal"/>
    <w:pPr>
      <w:spacing w:lineRule="exact" w:line="600"/>
      <w:ind w:left="638" w:firstLine="200"/>
    </w:pPr>
    <w:rPr>
      <w:rFonts w:ascii="仿宋_GB2312" w:hAnsi="仿宋_GB2312"/>
      <w:sz w:val="32"/>
      <w:lang w:val="en-US" w:eastAsia="zh-CN" w:bidi="ar-SA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2520" w:leader="none"/>
      </w:tabs>
      <w:ind w:left="638"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ascii="宋体" w:hAnsi="宋体" w:eastAsia="宋体" w:cs="Courier Ne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5:00Z</dcterms:created>
  <dc:creator>利津编办</dc:creator>
  <dc:description/>
  <dc:language>en-US</dc:language>
  <cp:lastModifiedBy>杰瑞Jerry</cp:lastModifiedBy>
  <cp:lastPrinted>2019-10-22T11:01:00Z</cp:lastPrinted>
  <dcterms:modified xsi:type="dcterms:W3CDTF">2019-11-18T01:27:57Z</dcterms:modified>
  <cp:revision>13</cp:revision>
  <dc:subject/>
  <dc:title>东区编办发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