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10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年度东营区事业单位绩效考核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pacing w:val="-1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事业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综合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法人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廉政教育中心、东营石油经济技术研究院管理中心（挂东营高新技术创业服务中心牌子）、区社会福利院（挂区救助管理站牌子）、区社会保险服务中心、区公共就业和人才服务中心、区妇幼保健计划生育服务中心、区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非法人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党史研究中心（挂区地方史志研究中心牌子）、区委人才工作服务中心、区新时代文明实践指导中心（挂区志愿服务管理中心牌子）、区民族宗教事务服务中心、区民兵训练基地、区社会治理网格化服务管理中心（挂区综治中心、区矛盾纠纷多元化解中心牌子）、区事业单位绩效评价中心、区总工会职工服务中心、区妇女儿童工作指导中心（挂区妇女儿童发展服务中心牌子）、区政府研究中心、区重大事项协调服务中心、区机关事务服务中心、区校园安全管理服务中心、区退役军人服务中心、区非税征收服务中心、区国库集中收付中心（挂区会计集中核算中心牌子）、区专业技术人员服务中心、区劳动人事争议仲裁院、区物业管理服务中心、区交通运输监察大队、区公路事业发展中心、区农业综合执法大队、中国国际贸易促进委员会东营市东营区委员会（挂中国国际商会东营市东营区商会牌子）、区政府投资评审中心、区普查服务中心（挂区农村小康监测服务中心牌子）、区园林绿化中心、区食品药品稽查大队（挂区食品药品投诉举报中心牌子）、区计量测试检定所、区人民检察院综合服务中心（挂区人民检察院信息通讯中心牌子）、区人民法院诉讼服务中心（挂区人民法院综合服务中心牌子）、区金融服务中心、区林业技术推广站、牛庄镇农业综合服务中心、六户镇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六户镇文化综合服务中心、龙居镇文化综合服务中心、文汇街道农业综合服务中心、胜园街道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教育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区直学校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家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第一中学、东营市东营区黄河中学、东营市东营区文汇学校、东营市东营区瀚文小学、东营市东营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划转学校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家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胜利第一初级中学、东营市胜利第六中学、东营市胜利第五十八中学、东营市胜利第五十九中学、东营市胜利第一小学、东营市胜利实验小学、东营市胜利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街学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史口镇中心初级中学、东营市东营区牛庄镇中心小学、东营市东营区文汇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卫生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医院、新区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事业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7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综合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2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法人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社会治理维稳联动中心、区图书馆、区文化馆（挂区文物管理所、区非物质文化遗产保护中心牌子）、区国有资产管理服务中心、区房产服务中心（挂区新区建设服务中心牌子）、区农业技术综合服务中心（挂山东省农业广播电视学校东营区分校牌子）、区动物疫病预防控制中心、区渔业技术推广站、区消费者投诉中心、区个体私营经济服务中心、山东省东营市黄河公证处、牛庄镇村镇建设服务中心（挂油地融合发展服务中心牌子）、史口镇村镇建设服务中心（挂油地融合发展服务中心牌子）、区化工产业园区管理委员会、六户镇村镇建设服务中心（挂油地融合发展服务中心牌子）、龙居镇农业综合服务中心、区商河路商业街管理委员会、区黄河口商贸城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非法人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政策研究中心、区委区政府接待服务中心、区委办公室信息中心、区信访局群众来访接待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区信访局办信室牌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区政府信访事项复查复核服务中心、区干部信息管理中心、区委党员教育中心（挂区新型农民学校校务委员会办公室牌子）、区非公有制经济组织和社会组织党工委服务中心、区老干部服务中心（挂区老年大学、区委老干部党校牌子）、区网络宣传管理服务中心、区民兵武器装备仓库、区行政管理科学研究所（挂区机构编制电子政务中心牌子）、区人大机关服务中心、区政协机关服务中心、区希望工程发展中心、区工商业联合会会员企业党建工作服务中心、区残疾人就业服务所、区残疾人辅助器具服务中心、区大数据服务中心（挂区数字信息管理服务中心牌子）、区政务服务中心、区网上审批服务中心、区中介服务交易中心（挂区第三方服务中心牌子）、区重点项目服务中心、区社会信用服务中心、区价格信息咨询服务中心、区农产品成本调查队、区经济和信息化局信息中心（挂区能源监察监测中心牌子）、区中小企业发展服务中心（挂区盐业发展服务中心牌子）、区教育局教学研究室（挂区教师培训办公室牌子）、区教育局教学仪器供应站、区学前教育服务中心、区学生资助管理中心、区教育招生考试服务中心、区教育局档案管理服务中心、区业余体育学校（挂区体育总会办公室牌子）、区教育工委服务中心、区教育质量和效能评价中心、区文化活动中心、区吕剧保护传承发展中心、区慈善总会服务中心、区婚姻登记管理处、区城乡居民最低生活保障管理中心（挂区居民家庭经济状况信息中心牌子）、东营革命烈士陵园管理服务中心、区军队离休退休干部管理服务中心、区政府与社会资本合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管理中心（挂区棚户区改造资金管理中心牌子）、区政府购买服务管理中心、区涉农资金保障服务中心、区技术技能服务中心、区信息网络中心、区档案管理服务中心、区劳动执法监察大队、区工程管理处、区建设工程服务中心、区新型墙体材料应用与建筑节能工作服务中心、区建设工程竣工综合验收备案服务中心、区交通运输事业服务中心、区灌溉管理处、区农村供水服务中心、区农业防灾减灾服务中心、区农村经济管理站（挂区农村综合产权流转交易中心牌子）、区农业综合开发服务中心、区石油装备产业公共服务中心、区卫生健康监督执法大队、区药品采购管理服务中心、区人口计划调查队、区人口和计划生育信息中心、区流动人口计划生育管理站、区内部审计指导中心、区国民经济综合调查大队、区综合行政执法大队、区市容环境卫生管理处、区城市管理监督指挥中心（挂区数字化城市管理办公室牌子）、东营森林乐园管理服务中心、区产品质量检验所、区油田物资稽查大队、区人民法院信息管理中心、区法律援助中心（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服务协调指挥中心牌子）、区安全生产应急救援中心、区安全生产监察大队、牛庄镇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牛庄镇社会治理网格化服务管理中心（挂综治中心、矛盾纠纷多元化解中心、社区管理服务中心牌子）、牛庄镇文化综合服务中心、史口镇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史口镇社会治理网格化服务管理中心（挂综治中心、矛盾纠纷多元化解中心、社区管理服务中心牌子）、史口镇文化综合服务中心、史口镇农业综合服务中心、六户镇社会治理网格化服务管理中心（挂综治中心、矛盾纠纷多元化解中心、社区管理服务中心牌子）、六户镇农业综合服务中心、龙居镇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龙居镇社会治理网格化服务管理中心（挂综治中心、矛盾纠纷多元化解中心、社区管理服务中心牌子）、龙居镇村镇建设服务中心（挂油地融合发展服务中心牌子）、辛店街道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辛店街道社会治理网格化服务管理中心（挂综治中心、矛盾纠纷多元化解中心、社区管理服务中心牌子）、辛店街道文化综合服务中心、辛店街道农业综合服务中心、辛店街道村镇建设服务中心（挂油地融合发展服务中心牌子）、文汇街道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文汇街道社会治理网格化服务管理中心（挂综治中心、矛盾纠纷多元化解中心、社区管理服务中心牌子）、文汇街道文化综合服务中心、文汇街道村镇建设服务中心（挂油地融合发展服务中心牌子）、黄河路街道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党群服务中心、退役军人服务站牌子）、黄河路街道社会治理网格化服务管理中心（挂综治中心、矛盾纠纷多元化解中心、社区管理服务中心牌子）、黄河路街道文化综合服务中心、黄河路街道农业综合服务中心、黄河路街道村镇建设服务中心（挂油地融合发展服务中心牌子）、胜园街道社会治理网格化服务管理中心（挂综治中心、矛盾纠纷多元化解中心、社区管理服务中心牌子）、东营胜利经济开发区经济技术开发中心、胜园街道农业综合服务中心（挂农村经营管理服务中心牌子）、胜园街道城镇建设服务中心（挂油地融合发展服务中心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教育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区直学校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家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第三中学、东营市东营区第二中学、东营市东营区文华学校、东营市东营区实验中学、东营市东营区文苑学校、东营市东营区实验小学、东营市东营区弘文小学、东营市东营区第二实验幼儿园、东营市东营区文馨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划转学校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家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胜利第二初级中学、东营市胜利第十一中学、东营市胜利第三十四中学、东营市胜利第五中学、东营市胜利第七中学、东营市胜利第二十三中学、东营市胜利第四小学、东营市胜利胜采小学、东营市胜利油建小学、东营市胜利科技小学、东营市胜利青山小学、东营市胜利集输小学、东营市胜利物探小学、东营市胜利胜华小学、东营市胜利电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镇街学校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家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辛店街道初级中学、东营市东营区胜园街道中心学校、东营市东营区龙居镇中心学校、东营市东营区六户镇中心学校、东营市东营区史口镇中心小学、东营市东营区牛庄镇西范小学、东营市东营区辛店街道茶坡小学、东营市东营区辛店街道成寨小学、东营市东营区辛店街道中心幼儿园、东营市东营区牛庄镇中心幼儿园、东营市东营区六户镇中心幼儿园、东营市东营区龙居镇中心幼儿园、东营市东营区胜园街道中心幼儿园、东营市东营区史口镇中心幼儿园、东营市东营区黄河路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卫生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庄镇卫生院、史口中心卫生院、六户镇卫生院、龙居中心卫生院、文汇街道社区卫生服务中心、黄河路街道社区卫生服务中心、胜园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店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不定等次事业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领导班子和领导干部综合评价中心、区关心下一代工作服务中心、区委区直机关党员教育服务中心、区科普服务中心、区信息公开服务中心、区市政管理服务中心、区油区服务中心、东营市东营区职业中等专业学校、东营市东营区文苑幼儿园、东营市东营区文华幼儿园、东营市东营区黄河幼儿园、东营市胜利花苑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55:00Z</dcterms:created>
  <dc:creator>User</dc:creator>
  <dc:description/>
  <dc:language>en-US</dc:language>
  <cp:lastModifiedBy>夜紫夕</cp:lastModifiedBy>
  <cp:lastPrinted>2019-05-27T15:35:00Z</cp:lastPrinted>
  <dcterms:modified xsi:type="dcterms:W3CDTF">2020-06-08T08:21:40Z</dcterms:modified>
  <cp:revision>21</cp:revision>
  <dc:subject/>
  <dc:title>关于2014年事业单位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